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МБДОУ «Детский сад № 1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Бере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оль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тыршиной Ризеде Рушанов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группы №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(полностью)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зачислить  моего(ю) сына(дочь)_________________________________________________________дата рождения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о обучению английскому языку  «Увлекательный английский» (платные дополнительные услуги) с___________________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Положением об оказании дополнительных платных услуг образовательного учреждения, Программой по обучению английскому языку «Увлекательный английский» ознакомл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вносить абонентскую плату в размере  400 (четыреста) рублей до 10  числа текущего меся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Подпис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МБДОУ «Детский сад № 1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Бере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оль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тыршиной Ризеде Рушанов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группы № 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(полностью)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зачислить  моего(ю) сына(дочь)_________________________________________________________дата рождения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ок «Цветик  - Семицветик» (платные дополнительные услуги) с__________________ 2017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Положением об оказании дополнительных платных услуг образовательного учреждения, Программой кружка «Цветик - семицветик» ознакомле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вносить абонентскую плату в размере  300 (триста) рублей до 10  числа текущего меся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 МБДОУ «Детский сад № 1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Бере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оль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тыршиной Ризеде Рушанов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группы №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(полностью)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оего(ю) сына (дочь)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__ на предшкольную подготовку «Предшкольная пора» (платные дополнительные образовательные услуги) с___________________2017 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Положением об оказании дополнительных платных услуг образовательного учреждения, с Программой по предшкольной подготовке «Предшкольная пора» (платные дополнительные образовательные услуги)  ознакомле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вносить абонентскую плату в размере 500  (пятьсот) рублей до 10  числа текущего месяца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Под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3:00Z</dcterms:created>
  <dc:creator>Ризеда</dc:creator>
  <dc:description/>
  <dc:language>en-US</dc:language>
  <cp:lastModifiedBy>Инна</cp:lastModifiedBy>
  <dcterms:modified xsi:type="dcterms:W3CDTF">2017-07-14T07:23:00Z</dcterms:modified>
  <cp:revision>2</cp:revision>
  <dc:subject/>
  <dc:title/>
</cp:coreProperties>
</file>